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/>
        <w:t>проведения отбора на обучение в рамках проекта «Брянские Геро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стоящий Порядок устанавливает правила организации и проведения отбора в рамках проекта «Брянские Герои» из числа лиц, определенных в абзаце 2 пункта 1 Указа Губернатора Брянской области от 18 декабря 2024 года № 221 «О реализации на территории Брянской области проекта «Брянские Герои» (далее – участники отбора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бор организуется и проводится в целях подготовки высококвалифицированных, компетентных руководителей из числа участников отбора для последующей работы в органах исполнительной власти Брянской области, органах местного самоуправления Брянской области, организациях и предприятиях (организациях, предприятиях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рганизацию отбора осуществляет Департамент внутренней политики Брянской области (далее – уполномоченный орган). Координацию отбора осуществляет Брян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далее – Координатор). Подготовкой экспертных материалов и рекомендаций по участникам проекта «Брянские Герои» в целях формирования ранжирования участников проекта, определения индивидуального рейтинга участников и внесения предложений по их допуску или отказу в допуске ко всем этапам отбора в соответствии порядком отбора осуществляет Общественный совет проекта «Брянские Герои» (далее – Общественный совет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 участникам отбора предъявляются следующие требова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 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непогашенной (неснятой) судимости на день проведения отб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правленческого опыта</w:t>
      </w:r>
    </w:p>
    <w:p>
      <w:pPr>
        <w:pStyle w:val="Normal"/>
        <w:jc w:val="both"/>
        <w:rPr/>
      </w:pPr>
      <w:r>
        <w:rPr/>
        <w:t xml:space="preserve">Отбор осуществляется на информационном ресурсе в информационно-телекоммуникационной сети «Интернет», определенном уполномоченным органом (далее информационный ресурс). Объявление о начале отбора (далее объявление) размещается на официальном сайте уполномоченного органа в информационно-телекоммуникационной сети «Интернет», официальном сайте проекта, не позднее 1 рабочего дня до дня его начала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бъявление должно содержать информацию о наименовании и адресе информационного ресурса, сроках регистрации на информационном ресурсе для участия в отборе, требованиях к кандидатам, перечне документов, необходимых для предоставления, порядке получения дополнительной информации, а также адресах электронной почты уполномоченного органа и координатора. </w:t>
      </w:r>
    </w:p>
    <w:p>
      <w:pPr>
        <w:pStyle w:val="Normal"/>
        <w:jc w:val="both"/>
        <w:rPr/>
      </w:pPr>
      <w:r>
        <w:rPr/>
        <w:t>Для кандидатов, участвующих в боевых действиях и находящихся в зоне специальной военной операции в период проведения отбора, предусматриваются специальные сроки и порядок выполнения заданий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бор кандидатов осуществляется в 2 этапа: регистрация на информационном ресурсе и прохождение тестирования, индивидуальное собесе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вый этап отбора проводится в указанный в объявлении срок регистрации на информационном ресурсе в электронном виде через информационный ресурс и включает в себ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ичного кабин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анкеты в электронном виде; 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эссе, содержащего ответы на вопросы в соответствии с электронной формой на информационном ресурс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тестирования в соответствии с пунктом 10 настоящего Поряд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ервого этапа в срок регистрации на информационном ресурсе для участия в отборе кандидат в целях отбора представляет уполномоченному органу любым доступным способом, позволяющим подтвердить получение, следующие документы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. В случае если сведения о трудовой деятельности не представлены кандидатом по собственной инициативе, они должны быть получены уполномоченным органом в рамках межведомственного информационного взаимодейств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(или) о квалификации, а также по желанию кандидата копии документов о дополнительном профессиональном образовании, присвоении ученой степени, ученого з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согласно приложению № 1 к настоящему Порядк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 наличии (об отсутствии) судимости и (или) факта уголовного преследования либо о прекращении уголовного преследовани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факт участия кандидата в специальной военной операции. В случае если указанные сведения не представлены кандидатом по собственной инициативе, они должны быть получены уполномоченным органом в рамках межведомственного информационного взаимодействия.</w:t>
      </w:r>
    </w:p>
    <w:p>
      <w:pPr>
        <w:pStyle w:val="Normal"/>
        <w:numPr>
          <w:ilvl w:val="0"/>
          <w:numId w:val="4"/>
        </w:numPr>
        <w:ind w:left="0" w:firstLine="652"/>
        <w:jc w:val="both"/>
        <w:rPr/>
      </w:pPr>
      <w:r>
        <w:rPr/>
        <w:t>Формальные требования к содержанию эссе:</w:t>
      </w:r>
    </w:p>
    <w:p>
      <w:pPr>
        <w:pStyle w:val="Normal"/>
        <w:jc w:val="both"/>
        <w:rPr/>
      </w:pPr>
      <w:r>
        <w:rPr/>
        <w:t>Ответ на каждый вопрос должен быть структурирован и соответствовать заявленному объему: до 2500 символов. Ответы на вопросы должны быть аргументированы, между абзацами должны содержаться логические переходы. Текст эссе не может содержать ненормативной лексики, призывов к насилию, экстремизм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осуществляется путем прохождения кандидатами в электронном виде через информационный ресурс теста когнитивных способностей и опросника управленческого потенциала, оценка результатов которых подлежит автоматизированной обработке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.</w:t>
      </w:r>
    </w:p>
    <w:p>
      <w:pPr>
        <w:pStyle w:val="Style18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Эссе оценивается по следующим критериям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340"/>
        <w:gridCol w:w="1361"/>
      </w:tblGrid>
      <w:tr>
        <w:trPr>
          <w:trHeight w:val="7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та раскрытия вопроса и аргументированность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значенная тема раскрыта в полном объем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балла;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значенная тема раскрыта частично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балл;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ссе подготовлено не по обозначенной теме или содержание обозначенной темы не раскрыто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;</w:t>
            </w:r>
          </w:p>
        </w:tc>
      </w:tr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ность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ошибок или наличие не более 2 лексических, синтаксических, орфографических ошибо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балла;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от 2 до 6 лексических, синтаксических, орфографических ошибо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балл;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более 7 лексических, синтаксических, орфографических ошибо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;</w:t>
            </w:r>
          </w:p>
        </w:tc>
      </w:tr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облюдение структуры эссе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чёткой и логичной структуры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балла;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уктура нарушен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балл.</w:t>
            </w:r>
          </w:p>
        </w:tc>
      </w:tr>
    </w:tbl>
    <w:p>
      <w:pPr>
        <w:pStyle w:val="Normal"/>
        <w:rPr/>
      </w:pPr>
      <w:r>
        <w:rPr/>
        <w:t>Анкета оценивается по следующим критериям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"/>
        <w:gridCol w:w="1325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кета заполнена в полном объеме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балла;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кета заполнена в полном объеме, но допущены опечатки, грамматические ошибки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балла;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кета содержит неверные данные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.</w:t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о втором этапе отбора допускаются кандидаты, выполнившие в указанный в объявлении срок все условия первого этапа отбора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ind w:left="0" w:hanging="0"/>
        <w:jc w:val="center"/>
        <w:rPr/>
      </w:pPr>
      <w:r>
        <w:rPr>
          <w:b/>
          <w:bCs/>
        </w:rPr>
        <w:t>Особенности проведения отбора в отношении участников специальной военной операции, ранее принимавших участие в боевых действиях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в течение 5 рабочих дней со дня окончания срока регистрации на информационном ресурсе для участия в отборе вносит предложения уполномоченному органу о допуске или об отказе в допуске ко второму этапу отбора, которые направляет любым доступным способом, позволяющим подтвердить получени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дней со дня получения предложений принимает решение о допуске или отказе, который направляет Координатор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допуске ко второму этапу отбора принимается уполномоченным органом в случае невыполнения кандидатом всех условий первого этапа в указанный в объявлении сро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решения о допуске или об отказе в допуске ко второму этапу отбора уполномоченный орган уведомляет участника отбора о принятом решении и дате, месте, времени проведения второго этапа отбора любым доступным способом, позволяющим подтвердить получение уведомл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ссе, анкет производится экспертами в области оценки персонала, список которых определяется Координатором (далее эксперт), в течение 5 рабочих дней со дня принятия решения о допуске ко второму этапу отбор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в течение 10 рабочих дней со дня принятия решения о допуске ко второму этапу отбора определяет значение индивидуального рейтинга каждого кандидата в первом этапе отбора путем суммирования баллов, набранных на основе результатов оценки анкет, эссе, прохождения тестирования и направляет результаты первого этапа отбора в уполномоченный орган любым доступным способом, позволяющим подтвердить получе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рамках проведения второго этапа отбора в течение 20 рабочих дней со дня принятия решения Общественным советом о допуске ко втор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у отбора, осуществляет проверку соответствия кандид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 указанным в пункте 8 настоящего Порядка, путем сопоставления документов, представленных кандидатом, и в случае необходимости путем направления запросов посредством межведомственного взаимодействия.</w:t>
      </w:r>
    </w:p>
    <w:p>
      <w:pPr>
        <w:pStyle w:val="Normal"/>
        <w:jc w:val="both"/>
        <w:rPr/>
      </w:pPr>
      <w:r>
        <w:rPr/>
        <w:t>Указание недостоверной информации в анкете является основанием для исключения кандидата из участия в отборе, о чем уполномоченным органом принимается решение в форме приказа в течение 10 рабочих дней со дня обнаружения указанных обстоятельст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торой этап отбора проводится уполномоченным органом не позднее чем через 20 рабочих дней со дня принятия решения о допуске ко второму этапу отбора и заключается в оценке управленческих и личностно-профессиональных компетенций кандидатов на основе индивидуального собеседования, в том числе с использованием системы видео-конференц-связ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в течение 10 рабочих дней со дня принятия решения о допуске ко второму этапу отбора направляет список кандидатов, допущенных ко второму этапу отбора, с указанием фамилии, имени, отчества (при наличии), результатов оценки эссе, анкет и прохождения тестирования кандидатами в рабочую группу по проведению оценки участников отбора (далее комиссия), состав которой утверждаются приказом уполномоченного орг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с участием экспертов рассматриваются результаты первого этапа отбора, а также проводится индивидуальное собеседование, в ходе которого членами комиссии и экспертами проводится обсуждение с кандидатом результатов оценки эссе, анкет и прохождения тестирования, задаются вопросы с целью определения его профессиональных качеств, оцениваются управленческие и личностно-профессиональные компетенции кандида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ндивидуального собеседования каждый член рабочей группы и эксперт оценивает кандидата по четырехбалльной системе путем заполнения оценочных листов, составляемых по форме согласно приложению № 2 к настоящему Порядку (далее оценочный лист), с краткой мотивировкой, послужившей основанием принятия решения о соответствующей оценке (при необходимости). Оценочные листы приобщаются к протоколу заседания комисс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ндивидуального собеседования оцениваются членами рабочей группы и экспертами:</w:t>
      </w:r>
    </w:p>
    <w:p>
      <w:pPr>
        <w:pStyle w:val="Normal"/>
        <w:jc w:val="both"/>
        <w:rPr/>
      </w:pPr>
      <w:r>
        <w:rPr/>
        <w:t>в 4 балла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, готовность следовать взятым на себя обязательствам;</w:t>
      </w:r>
    </w:p>
    <w:p>
      <w:pPr>
        <w:pStyle w:val="Normal"/>
        <w:jc w:val="both"/>
        <w:rPr/>
      </w:pPr>
      <w:r>
        <w:rPr/>
        <w:t>в 3 балла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, готовность следовать взятым на себя обязательствам;</w:t>
      </w:r>
    </w:p>
    <w:p>
      <w:pPr>
        <w:pStyle w:val="Normal"/>
        <w:jc w:val="both"/>
        <w:rPr/>
      </w:pPr>
      <w:r>
        <w:rPr/>
        <w:t>в 2 балла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, готовность следовать взятым на себя обязательствам;</w:t>
      </w:r>
    </w:p>
    <w:p>
      <w:pPr>
        <w:pStyle w:val="Normal"/>
        <w:jc w:val="both"/>
        <w:rPr/>
      </w:pPr>
      <w:r>
        <w:rPr/>
        <w:t>в 1 балл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, неготовность следовать взятым на себя обязательства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, набранный каждым кандидатом, определяется по результатам двух этапов как сумма баллов, выставленных членами рабочей группы и экспертами по итогам индивидуального собеседования, и набранных на основе результатов оценки эссе, анкет и прохождения тестир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в течение 5 рабочих дней со дня составления членами рабочей группы и экспертами оценочных листов составляет итоговый оценочный лист по результатам отбора по форме согласно приложению № 3 к настоящему Порядку (далее итоговый оценочный лист) и направляет его в рабочую групп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абочей группы об определении кандидатов, набравших наибольшее количество баллов, оформляется протоколом, который подписывается председателем рабочей группы. В протоколе указывается рейтинг кандидатов с указанием набранных ими баллов на каждом этапе отбор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ми для прохождения обучения в рамках проекта «Брянские Герои» признаются 50 участников отбора, получивших наибольшую общую сумму баллов в соответствии с итоговым оценочным листом, которые включаются в проект списка победителей отбора по форме согласно приложению № 4 к настоящему Порядку. Проект списка победителей приобщается к протоколу заседания рабочей групп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в течение 2 рабочих дней со дня подписания протокола заседания рабочей группы направляет проект списка победителей отбора, проект списка кандидатов, не включенных в проект списка победителей отбора, документы, итоговый оценочный лист для утверждения в Общественный сов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ственного совета проекта «Брянские Герои» об определении победителей принимается открытым голосованием простым большинством голосов его членов, присутствующих на заседании, в отсутствие кандидат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в течение 2 рабочих дней со дня подписания протокола заседания Общественного совета направляет проект списка победителей отбора, проект списка кандидатов, не включенных в проект списка победителей отбора, и протокол заседания Общественного совета в уполномоченный орга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е в форме приказа об утверждении списка победителей отбора для прохождения обучения в рамках проекта «Брянские Герои» и списка кандидатов, не включенных в список победителей отбора (далее приказ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, не включенным в список победителей отбора, координатор направляет любым доступным способом, позволяющим подтвердить его получение, уведомление о результатах отбора в течение 10 рабочих дней со дня издания приказ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включенным в список победителей отбора (далее победитель конкурсного отбора, участник проекта), направляет любым доступным способом, позволяющим подтвердить его получение, уведомление о результатах отбора и приглашение для прохождения обучения в рамках проекта «Брянские Герои» в течение 30 рабочих дней со дня издания приказ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бедителей конкурсного отбора, в рамках проекта «Брянские Герои» проводится в 2025 - 2026 годах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обенности проведения отбора в отношении кандидатов, участвующих в боевых действиях и находящихся в зоне специальной военной операции в период проведения отбора</w:t>
      </w:r>
      <w:r>
        <w:rPr/>
        <w:t> 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в течение 10 рабочих дней со дня выполнения кандидатом условий первого этапа отбора, в отношении каждого кандидата вносит предложения уполномоченному органу о допуске или об отказе в допуске ко второму этапу отбора, которые направляет любым доступным способом, позволяющим подтвердить получе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допуске ко второму этапу отбора принимается уполномоченным органом в случае невыполнения кандидатом всех условий первого этапа в указанный в объявлении сро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3 рабочих дней со дня принятия решения о допуске или об отказе в допуске ко второму этапу отбора уведомляет кандидата о принятом решении и дате, месте, времени проведения второго этапа отбора любым доступным способом, позволяющим подтвердить получение уведомл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ссе, анкет производится экспертами в течение 5 рабочих дней со дня принятия решения о допуске ко второму этапу отбор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в течение 8 рабочих дней со дня принятия решения о допуске ко второму этапу отбора в отношении каждого кандидата индивидуально определяет итоговую оценку каждого кандидата в первом этапе отбора путем суммирования баллов, набранных на основе результатов оценки анкет, эссе, прохождения тестирования и направляет результаты первого этапа отбора в отношении каждого кандидата индивидуально в уполномоченный орган любым доступным способом, позволяющим подтвердить получе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 в рамках проведения второго этапа отбора в течение 20 рабочих дней со дня принятия решения о допуске ко второму этапу отбора, осуществляет проверку соответствия кандидата требованиям, указанным в пункте 8 настоящего Порядка, путем сопоставления документов, представленных кандидатом, и в случае необходимости путем направления запросов посредством межведомственного взаимодействия. Указание недостоверной информации в анкете является основанием для исключения кандидата из участия в отборе, о чем уполномоченным органом принимается решение в форме приказа в течение 10 рабочих дней со дня обнаружения указанных обстоятельст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отбора проводится уполномоченным органом в соответствии с пунктами 13-35 настоящего Порядка, в сроки, определенные индивидуально по согласованию с кандидатом, но не позднее 31.12.202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рабочей группы об определении кандидатов, набравших наибольшее количество баллов, оформляется протоколом, который подписывается председателем рабочей группы. В протоколе указывается рейтинг кандидатов с указанием набранных ими баллов на каждом этапе отбор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и для прохождения обучения в рамках проекта «Брянские Герои» признаются 25 участников отбора, получивших наибольшую общую сумму баллов в соответствии с итоговым оценочным листом, которые включаются в проект списка победителей отбора по форме согласно приложению № 4 к настоящему Порядку. Проект списка победителей приобщается к протоколам заседания рабочей групп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списка победителей предусмотрен пунктами 29-34 настоящего Поряд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бедителей конкурсного отбора, находящихся в зоне специальной военной операции на период окончания отбора, в рамках проекта «Брянские Герои» проводится в 2025 – 2026 годах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firstLine="652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26"/>
      <w:szCs w:val="2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9:00Z</dcterms:created>
  <dc:creator>Л М</dc:creator>
  <dc:description/>
  <cp:keywords/>
  <dc:language>en-US</dc:language>
  <cp:lastModifiedBy>user</cp:lastModifiedBy>
  <cp:lastPrinted>2025-02-21T12:02:00Z</cp:lastPrinted>
  <dcterms:modified xsi:type="dcterms:W3CDTF">2025-02-25T05:34:00Z</dcterms:modified>
  <cp:revision>4</cp:revision>
  <dc:subject/>
  <dc:title> </dc:title>
</cp:coreProperties>
</file>